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5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28"/>
          <w:szCs w:val="28"/>
        </w:rPr>
        <w:t>各系部、各处室（馆）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落实党的十八大、十八届三中全会和中央纪委十八届三次全会精神，大力加强廉政文化建设，借助廉政公益广告和动漫作品强大的传播力、影响力和渗透力，在社会中营造“以廉为荣，以贪为耻”的氛围和建设“廉洁长沙”的新风尚，市纪委、市监察局决定，在全市开展廉政公益广告及动漫作品征集大赛。为组织好本次赛事，请各系部、处室根据《长沙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廉洁长沙”公益广告及动漫作品征集大赛活动启事》要求，将“廉洁长沙”公益广告及动漫作品（师生均可参赛）统一收集，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交学院纪检监察审计室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cszyjcs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人：彭国玉， 联系电话：</w:t>
      </w:r>
      <w:r>
        <w:rPr>
          <w:rFonts w:eastAsia="仿宋_GB2312" w:ascii="仿宋_GB2312" w:hAnsi="仿宋_GB2312"/>
          <w:sz w:val="28"/>
          <w:szCs w:val="28"/>
        </w:rPr>
        <w:t>136077441584</w:t>
      </w:r>
      <w:r>
        <w:rPr>
          <w:rFonts w:ascii="仿宋_GB2312" w:hAnsi="仿宋_GB2312" w:eastAsia="仿宋_GB2312"/>
          <w:sz w:val="28"/>
          <w:szCs w:val="28"/>
        </w:rPr>
        <w:t>）。学院将根据参赛情况对参赛作品和组织参赛的部门给予相关奖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长沙职业技术学院纪检监察审计室  </w:t>
      </w:r>
    </w:p>
    <w:p>
      <w:pPr>
        <w:pStyle w:val="Normal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长沙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廉洁长沙”公益广告及动漫作品征集大赛活动启事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5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、宋体;宋体" w:hAnsi="黑体、宋体;宋体" w:eastAsia="黑体、宋体;宋体" w:cs="宋体;SimSun"/>
                <w:b/>
                <w:b/>
                <w:bCs/>
                <w:color w:val="A60C00"/>
                <w:kern w:val="0"/>
                <w:sz w:val="30"/>
                <w:szCs w:val="30"/>
              </w:rPr>
            </w:pPr>
            <w:r>
              <w:rPr>
                <w:rFonts w:ascii="黑体、宋体;宋体" w:hAnsi="黑体、宋体;宋体" w:cs="宋体;SimSun" w:eastAsia="黑体、宋体;宋体"/>
                <w:b/>
                <w:bCs/>
                <w:color w:val="A60C00"/>
                <w:kern w:val="0"/>
                <w:sz w:val="30"/>
                <w:szCs w:val="30"/>
              </w:rPr>
              <w:t>长沙市</w:t>
            </w:r>
            <w:r>
              <w:rPr>
                <w:rFonts w:eastAsia="黑体、宋体;宋体" w:cs="宋体;SimSun" w:ascii="黑体、宋体;宋体" w:hAnsi="黑体、宋体;宋体"/>
                <w:b/>
                <w:bCs/>
                <w:color w:val="A60C00"/>
                <w:kern w:val="0"/>
                <w:sz w:val="30"/>
                <w:szCs w:val="30"/>
              </w:rPr>
              <w:t>2014</w:t>
            </w:r>
            <w:r>
              <w:rPr>
                <w:rFonts w:ascii="黑体、宋体;宋体" w:hAnsi="黑体、宋体;宋体" w:cs="宋体;SimSun" w:eastAsia="黑体、宋体;宋体"/>
                <w:b/>
                <w:bCs/>
                <w:color w:val="A60C00"/>
                <w:kern w:val="0"/>
                <w:sz w:val="30"/>
                <w:szCs w:val="30"/>
              </w:rPr>
              <w:t>年“廉洁长沙”公益广告及动漫作品征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、宋体;宋体" w:hAnsi="黑体、宋体;宋体" w:eastAsia="黑体、宋体;宋体" w:cs="宋体;SimSun"/>
                <w:b/>
                <w:b/>
                <w:bCs/>
                <w:color w:val="A60C00"/>
                <w:kern w:val="0"/>
                <w:sz w:val="30"/>
                <w:szCs w:val="30"/>
              </w:rPr>
            </w:pPr>
            <w:r>
              <w:rPr>
                <w:rFonts w:ascii="黑体、宋体;宋体" w:hAnsi="黑体、宋体;宋体" w:cs="宋体;SimSun" w:eastAsia="黑体、宋体;宋体"/>
                <w:b/>
                <w:bCs/>
                <w:color w:val="A60C00"/>
                <w:kern w:val="0"/>
                <w:sz w:val="30"/>
                <w:szCs w:val="30"/>
              </w:rPr>
              <w:t>大赛活动启事</w:t>
            </w:r>
          </w:p>
        </w:tc>
      </w:tr>
      <w:tr>
        <w:trPr>
          <w:trHeight w:val="3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4-6-5 10:36:3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来源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长沙市纪委 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为深入贯彻落实党的十八大、十八届三中全会和中央纪委十八届三次全会精神，大力加强廉政文化建设，借助廉政公益广告和动漫作品强大的传播力、影响力和渗透力，在社会中营造“以廉为荣，以贪为耻”的氛围和“建设廉洁长沙”的新风尚，市纪委、市监察局在全市开展廉政公益广告及动漫作品征集大赛，欢迎社会各界和广大网友踊跃参与。</w:t>
            </w:r>
          </w:p>
          <w:p>
            <w:pPr>
              <w:pStyle w:val="Normal"/>
              <w:widowControl/>
              <w:spacing w:lineRule="atLeast" w:line="33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一、活动主题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“廉洁长沙”为主题，面向全市征集和评选公益广告、动漫等优秀作品，多种形式，多角度、多侧面诠释廉洁从政的深刻内涵，反映反腐倡廉的新思路、新举措，传递廉洁正能量。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二、作品要求</w:t>
            </w:r>
          </w:p>
          <w:p>
            <w:pPr>
              <w:pStyle w:val="Normal"/>
              <w:widowControl/>
              <w:spacing w:lineRule="atLeast" w:line="33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主题鲜明、内容生动、创意新颖、内涵深刻，体现人文关怀、富有感染力，以小见大，以情见长；</w:t>
            </w:r>
          </w:p>
          <w:p>
            <w:pPr>
              <w:pStyle w:val="Normal"/>
              <w:widowControl/>
              <w:spacing w:lineRule="atLeast" w:line="33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不违反国家法律、地方法规，不含恶意病毒，不含与传统道德相悖的内容；</w:t>
            </w:r>
          </w:p>
          <w:p>
            <w:pPr>
              <w:pStyle w:val="Normal"/>
              <w:widowControl/>
              <w:spacing w:lineRule="atLeast" w:line="33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作品必须原创，凡因作品侵权而引起的纠纷、诉讼由参赛者本人负责。</w:t>
            </w:r>
          </w:p>
          <w:p>
            <w:pPr>
              <w:pStyle w:val="Normal"/>
              <w:widowControl/>
              <w:spacing w:lineRule="atLeast" w:line="33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三、报送须知 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作品形式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画类及平面公益广告类（含漫画）。动画类作品应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wf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件，画幅比例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0×57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秒，风格及表现形式不限，长度不超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；平面类作品应保存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JPEG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JPG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MP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格式，大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3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。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请所有参赛者将作品提交至比赛专用邮箱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ssjwxjs@163.co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邮件名为“作品类别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品名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者姓名及单位”，并附作者联系方式、电子版作品简介和</w:t>
            </w: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授权委托书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签名）。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作者对其作品拥有著作权与署名权，主办方对入选作品拥有使用、发表、宣传、出版、展览权，不再支付稿酬。凡投稿参加者，即视为已确认并自愿遵守本次活动有关版权和创作要求的各项规定。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四、活动安排</w:t>
            </w:r>
          </w:p>
          <w:p>
            <w:pPr>
              <w:pStyle w:val="Normal"/>
              <w:widowControl/>
              <w:spacing w:lineRule="atLeast" w:line="33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品征集从即日起持续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，所征集作品将择优在各类公众媒体上刊播。优秀作品将给予一定的奖励。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 系 人：市纪委宣教室  龙云翔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667315</w:t>
            </w:r>
          </w:p>
          <w:p>
            <w:pPr>
              <w:pStyle w:val="Normal"/>
              <w:widowControl/>
              <w:spacing w:lineRule="atLeast" w:line="330" w:before="280" w:after="280"/>
              <w:ind w:firstLine="5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共长沙市纪委办公厅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、宋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szyjcs@163.com" TargetMode="External"/><Relationship Id="rId3" Type="http://schemas.openxmlformats.org/officeDocument/2006/relationships/hyperlink" Target="http://www.cslz.gov.cn/download/&#25480;&#26435;&#22996;&#25176;&#20070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1:57:00Z</dcterms:created>
  <dc:creator>X</dc:creator>
  <dc:description/>
  <cp:keywords/>
  <dc:language>en-US</dc:language>
  <cp:lastModifiedBy>X</cp:lastModifiedBy>
  <dcterms:modified xsi:type="dcterms:W3CDTF">2014-06-09T07:06:00Z</dcterms:modified>
  <cp:revision>5</cp:revision>
  <dc:subject/>
  <dc:title>通知：请各系部、处室将“廉洁长沙”公益广告及动漫作品（师生均可参赛）统一收集，于7月10日前交学院纪检监察审计室</dc:title>
</cp:coreProperties>
</file>