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党员干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长群办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要求，中秋、国庆期间，严禁党员干部公款购买月饼，公款购买、发放、赠送各种购物券（卡），用公款搞互相走访、送礼、宴请及出入高档酒店、私人会所、农家乐吃喝玩乐、违规使用公车、违规操办婚丧喜庆事宜等。节假期间，有关部门将对全市范围内部分单位和重点场所开展暗访督查，对违反相关规定者从严处分。希望全院广大党员干部认真学习文件，切实对照文件自查。（注：本文件见学院纪检监察审计室网站及中层干部群、群众路线交流群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长沙职业技术学院纪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4:00Z</dcterms:created>
  <dc:creator>X</dc:creator>
  <dc:description/>
  <cp:keywords/>
  <dc:language>en-US</dc:language>
  <cp:lastModifiedBy>X</cp:lastModifiedBy>
  <dcterms:modified xsi:type="dcterms:W3CDTF">2014-09-05T07:31:00Z</dcterms:modified>
  <cp:revision>6</cp:revision>
  <dc:subject/>
  <dc:title>通知</dc:title>
</cp:coreProperties>
</file>