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长沙职业技术学院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教育收费治理工作责任书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《教育部关于全面实施教育收费治理工作责任制的通知》（教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要求，为全面落实教育部等七部门《关于治理教育乱收费规范教育收费工作的实施意见》，制定本责任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、落实经费保障责任。深化教育经费保障机制改革，提高各级各类学校教育经费保障水平，确保各项经费及时足额拨付到位。严格规范教育资金使用行为，做到专款专用，严禁任何部门、单位和个人以任何方式截留、挤占、挪用、套取教育经费和国家教育资助资金，确保教育资金使用安全有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、加强制度建设。围绕解决义务教育阶段择校乱收费、规范学校服务性收费和代收费、治理中小学教辅材料散滥、清理规范改制学校收费行为等重点工作，建立健全规范管理制度，完善教育收费信访举报反馈通报、督查督办等工作机制，加大制度的执行力，确保国家教育收费政策规定在本地区或本校全面落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、加强监督检查。充分发挥督查工作对落实中央政策，解决教育收费热点难点问题的推进作用。深入开展政务公开、校务公开和民主评议教育行风工作，保障人民群众的知情权、参与权、监督权。创新督查工作方式，强化督查问题整改，确保督查工作实效，着力构建教育收费监管工作长效机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加大查处力度。按照国家的有关规定，严肃查处各类教育收费违纪违法问题。对截留、挤占、挪用和套取教育经费和国家教育资助资金，擅自立项和超标准乱收费，以及通过收费牟利等行为，依纪依法严肃处理，不仅处理直接责任人，还要追究相关领导的责任，充分发挥案件查处的警示教育作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严格责任追究。严格按照教育收费治理工作责任书的规定，加强责任落实情况的考核评价与监督检查，对未履行治理工作责任，领导不力，工作不到位，对教育收费违规违纪问题未有效制止、严肃处理，责任范围内教育乱收费问题严重，发生重大教育乱收费案件的，严格实施责任追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加强宣传教育。探索建立多种媒体联合互动的宣传教育模式，广泛宣传国家和我省教育收费政策，及时通报治理工作情况，大力推广规范教育收费先进经验和有效作法；开展国家相关法律法规教育，牢固树立遵纪守法、依法收费的观念，努力营造人民群众关心、理解和支持教育的社会氛围，形成良好的治理工作环境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委教育工委、省教育厅          责任单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负责人签字（盖章）：            负责人签字（盖章）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   月   日                    年   月   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3:00Z</dcterms:created>
  <dc:creator>USER</dc:creator>
  <dc:description/>
  <cp:keywords/>
  <dc:language>en-US</dc:language>
  <cp:lastModifiedBy>USER</cp:lastModifiedBy>
  <dcterms:modified xsi:type="dcterms:W3CDTF">2012-02-28T02:03:00Z</dcterms:modified>
  <cp:revision>5</cp:revision>
  <dc:subject/>
  <dc:title>教育收费治理工作责任书</dc:title>
</cp:coreProperties>
</file>